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ind w:left="0" w:right="0" w:firstLine="567"/>
        <w:rPr/>
      </w:pPr>
      <w:r>
        <w:rPr/>
        <w:t>Láska v rádiu</w:t>
      </w:r>
    </w:p>
    <w:p>
      <w:pPr>
        <w:pStyle w:val="Normal"/>
        <w:spacing w:before="0" w:after="170"/>
        <w:ind w:left="0" w:right="0" w:firstLine="567"/>
        <w:rPr/>
      </w:pPr>
      <w:r>
        <w:rPr/>
        <w:t xml:space="preserve">Svoji první pořádnou práci jsem měla vlastně až po třicítce. Po střední jsem zkoušela studovat vysokou. Po dvou letech jsem skončila. Lépe řečeno, vyhodili mě. Díky dědictví po bezdětné tetě z Rakouska jsem ale zdroj příjmů moc řešit nemusela a tak jsem vyrazila do světa. Nebyla ze mě milionářka. Vyžít několik měsíců v Peru se dá s málem. </w:t>
      </w:r>
    </w:p>
    <w:p>
      <w:pPr>
        <w:pStyle w:val="Normal"/>
        <w:spacing w:before="0" w:after="170"/>
        <w:ind w:left="0" w:right="0" w:firstLine="567"/>
        <w:rPr/>
      </w:pPr>
      <w:r>
        <w:rPr/>
        <w:t xml:space="preserve">Když jsem se po dvou a půl letech vrátila, zkusila jsem jiný obor a nakonec si udělala dvě vysoké. Potom místo práce přišlo nečekané těhotenství. Za miminko jsem byla ráda, ale tatínek měl zrovna před svatbou. To mi zapomněl říct. Do první pořádné práce na plný úvazek jsem tak nastoupila až po mateřské. Třicítka s dítětem, absolventka bez zkušeností. Přijali mě v jednom rádiu jako produkční. </w:t>
      </w:r>
    </w:p>
    <w:p>
      <w:pPr>
        <w:pStyle w:val="Normal"/>
        <w:spacing w:before="0" w:after="170"/>
        <w:ind w:left="0" w:right="0" w:firstLine="567"/>
        <w:rPr/>
      </w:pPr>
      <w:r>
        <w:rPr/>
        <w:t xml:space="preserve">Denně jsem volala zajímavým lidem. Občas i celebritám, jindy zas neznámým ale velmi vzdělaným osobnostem. Vědcům, ekonomům nebo historikům. Hosty zpovídali moderátoři, kteří nás produkční většinou přehlíželi, maximálně je častovali nějakými rádoby vtipnými narážkami a pokusy o flirt. Až na jednoho. Jmenoval se Petr, stejně jako můj tehdy čtyřletý syn, a nedával najevo svou nadřazenost, že on je ten hlas z vysílání, zatímco já v uvozovkách jen produkční. </w:t>
      </w:r>
    </w:p>
    <w:p>
      <w:pPr>
        <w:pStyle w:val="Normal"/>
        <w:spacing w:before="0" w:after="170"/>
        <w:ind w:left="0" w:right="0" w:firstLine="567"/>
        <w:rPr/>
      </w:pPr>
      <w:r>
        <w:rPr/>
        <w:t xml:space="preserve">To se mi líbilo, tak jsem ho jednou po vysílání pozvala do čajovny. Povídali jsme si, já vyprávěla zážitky z cest, on dával k dobru veselé historky ne z natáčení ale z vysílání, přidal i nějaké drby, kdo s kým co měl. Za celý ten večer na mě nic nezkoušel, i když jsem poznala, že se mu líbím. Přišlo mi to až komické, že ten moderátor, který mluví k tisícům lidí, nejímá ho tréma, když před ním sedí nějaká osobnost, se asi trochu ostýchá přede mnou. Takovou obyčejnou holkou. Byl jen o dva roky starší, bezdětný, svobodný a nezadaný! </w:t>
      </w:r>
    </w:p>
    <w:p>
      <w:pPr>
        <w:pStyle w:val="Normal"/>
        <w:spacing w:before="0" w:after="170"/>
        <w:ind w:left="0" w:right="0" w:firstLine="567"/>
        <w:rPr/>
      </w:pPr>
      <w:r>
        <w:rPr/>
        <w:t xml:space="preserve">Při loučení proběhla jen nesmělá pusa a já si to užívala, že je takový stydlín a není moc hrrr. Vypadalo to, že mu nevadí ani to, že mám dítě. O pár dní později měl Petr večerní vysílání. Já dala malého spát a pustila si webkameru ze studia. Napsala jsem mu, že se dívám a on mi posílal do kamery vzdušné polibky, mával a při psaní došlo na návrh, že než si posílat polibky přes kameru, bylo by lepší se políbit doopravdy. </w:t>
      </w:r>
    </w:p>
    <w:p>
      <w:pPr>
        <w:pStyle w:val="Normal"/>
        <w:spacing w:before="0" w:after="170"/>
        <w:ind w:left="0" w:right="0" w:firstLine="567"/>
        <w:rPr/>
      </w:pPr>
      <w:r>
        <w:rPr/>
        <w:t xml:space="preserve">Petr skončil o půlnoci, to už měl mou adresu a využil toho. Chvíli před půl jednou mi na Messengeru  pípla zpráva: Čekám u dveří. Je to v tom vnitrobloku, že jo? </w:t>
      </w:r>
    </w:p>
    <w:p>
      <w:pPr>
        <w:pStyle w:val="Normal"/>
        <w:spacing w:before="0" w:after="170"/>
        <w:ind w:left="0" w:right="0" w:firstLine="567"/>
        <w:rPr/>
      </w:pPr>
      <w:r>
        <w:rPr/>
        <w:t xml:space="preserve">Druhý den jsem byla sice šíleně nevyspalá, ale šťastná.  Tak nějak jsem tušila, že to je začátek něčeho krásného. A byl! Petr mě začal brát mezi lidi. Snažil se dělat stand-up comedy, hrál improvizační divadlo. Když jsem měla hlídání, chodila jsem na jeho vystoupení. Když měl o víkendu čas, jel se mnou i s malým na výlet a já se těšila, že konečně mám rodinu. Petr s námi vlastně nebydlel, měl dost práce, takže když se vracel pozdě ze svých vystoupení, aby nás nebudil, šel spát do svého bytu. Když to ale jen trochu šlo, přišel k nám a byli jsme taková hezká rodinka. Oceňovala jsme, že se snaží v něčem uspět a budovat si kariéru umělce, že je takový pracovitý a snaží se vydělat, abychom jako rodina nemuseli řešit každou korunu. </w:t>
      </w:r>
    </w:p>
    <w:p>
      <w:pPr>
        <w:pStyle w:val="Normal"/>
        <w:spacing w:before="0" w:after="170"/>
        <w:ind w:left="0" w:right="0" w:firstLine="567"/>
        <w:rPr/>
      </w:pPr>
      <w:r>
        <w:rPr/>
        <w:t>Petr nás zval do restaurací, když jsem ho poprosila, cestou domů se stavil pro nákup a na moje výzvy, že mu to zaplatím, vždycky jen mávl rukou. Občas jsem si pk ale stejně říkala, že bych raději měla o něco méně movitého partnera, ale trávila s ním víc času. Svěřila jsem s tím i svému tátovi. Ten mi vysvětlil, že sám prošel něčím podobným, když jsem byla malá, že roky pracoval a neměl tolik času na rodinu. Teď ho to sice může mrzet, ale dokázal díky tomu získat později takové postavení, že si teď může užívat podzim života bez nějakých existenčních obav a poradil mi, ať to vydržím, že se to do budoucna vyplatí.</w:t>
      </w:r>
    </w:p>
    <w:p>
      <w:pPr>
        <w:pStyle w:val="Normal"/>
        <w:spacing w:before="0" w:after="170"/>
        <w:ind w:left="0" w:right="0" w:firstLine="567"/>
        <w:rPr/>
      </w:pPr>
      <w:r>
        <w:rPr/>
        <w:t xml:space="preserve">Jednoho večera jsem byla zas bez Petra. Vysílal, mně se stýskalo, tak jsme si ho alespoň pustila na webkameře ve studiu. Nepsala jsme mu, jen jsem si ho pustila na notebooku. On tam pořád něco datloval do telefonu a každou chvíli mával do kamery, smál se a posílal polibky. Stejně jako tehdy před naší první nocí. Nechápala jsem co to má znamenat a snažila se vsugerovat si, že se mi to jenom zdálo. Ale nezdálo. Lekla jsem se, že zas budu sama. Kdo by mě chtěl? Třicítku s dítětem. Doufala, jsem že to bylo jen takové nevinné laškování a snažila se zachovat klid a nedělat scény, aby mi nakonec nedal košem, že jsem hysterka. </w:t>
      </w:r>
    </w:p>
    <w:p>
      <w:pPr>
        <w:pStyle w:val="Normal"/>
        <w:spacing w:before="0" w:after="170"/>
        <w:ind w:left="0" w:right="0" w:firstLine="567"/>
        <w:rPr/>
      </w:pPr>
      <w:r>
        <w:rPr/>
        <w:t>Když za dva dny měl čas a přišel zas domů k nám, nedalo mi to a zeptala jsem se. Jen se usmál a aniž by ho to zaskočilo, řekl že mu psala jedna spolužačka z gymnázia, co bydlí na druhém konci republiky a že jí chtěl udělat radost a že si psali, jak teď žijí a on se pochlubil, že chodí se mnou a že prý mě sbalil na polibky do kamery a ona, že to přeci nemůže dělat takhle veřejně posílat pusy a on jí jen ukázal, že se nestydí takhle blbnout.</w:t>
      </w:r>
    </w:p>
    <w:p>
      <w:pPr>
        <w:pStyle w:val="Normal"/>
        <w:spacing w:before="0" w:after="170"/>
        <w:ind w:left="0" w:right="0" w:firstLine="567"/>
        <w:rPr/>
      </w:pPr>
      <w:r>
        <w:rPr/>
        <w:t>Ta odpověď zněla možná trochu překombinovaně, ale Petr byl komediant, tak jsem neměla důvod mu nevěřit. Na rande byl ze začátku sice stydlivý, ale když měl kolem sebe víc lidí, tak na sebe pořád strhával pozornost. Život tak šel dál a já Petra představila rodičům. Na rozdíl od mých ex se nebránil, dokonce mi přišlo, že ho to těší. Rodiče byli nadšení. Znali ho z rádia a celou tu návštěvu u našich Petr hýřil vtipem, s mamkou si povídal o její práci. Další věc, co mě na něm brala, byl jeho neskutečný přehled o všem možném. S mojí mamkou zdravotní sestrou se tak bavil o zdravotnictví, s taťkou stavařem zas probrali všechno kolem státních zakázek na stavby a využívání nějakých nových hmot a betonů. Není tedy divu, že oba byli z mého Petra nadšení a návštěvy pokračovaly.</w:t>
      </w:r>
    </w:p>
    <w:p>
      <w:pPr>
        <w:pStyle w:val="Normal"/>
        <w:spacing w:before="0" w:after="170"/>
        <w:ind w:left="0" w:right="0" w:firstLine="567"/>
        <w:rPr/>
      </w:pPr>
      <w:r>
        <w:rPr/>
        <w:t xml:space="preserve">Jednoho dne mezi řečí padla od mamky otázka, kdy mě Petr představí svým rodičům. To jsem ho poprvé viděla lehce zaskočeného. Ale uměl se skvěle vyjadřovat, takže to nějak zamluvil. Po pár dnech jsem s tou otázkou přišla sama. Kvůli nedostatku času za rodiči nejezdil a přiznal, že s nimi nemá moc dobré vztahy, takže na seznámení nespěchá. Bylo mi těch špatných vztahů v rodině líto, ale to se stává a pochopila jsem, že to seznámení a přijetí asi nebude tak vřelé jako u nás. </w:t>
      </w:r>
    </w:p>
    <w:p>
      <w:pPr>
        <w:pStyle w:val="Normal"/>
        <w:spacing w:before="0" w:after="170"/>
        <w:ind w:left="0" w:right="0" w:firstLine="567"/>
        <w:rPr/>
      </w:pPr>
      <w:r>
        <w:rPr/>
        <w:t>Petr měl těch aktivit tolik, rádio, divadlo, stand-up comedy a já nevím, co ještě, že jsem se v tom trochu ztrácela, kdy přijde domů a kdy zůstane u sebe. Moji mamku tak napadlo, že ho jednou překvapíme. Obstarala lístky na vystoupení do klubu, kde měl hrát. Šli jsme tam všichni a já se těšila, jak po představení improvizátorů ho překvapím a on bude mít radost, že jsme se na něj přišli podívat a že to co dělá, zajímá i mé rodiče.</w:t>
      </w:r>
    </w:p>
    <w:p>
      <w:pPr>
        <w:pStyle w:val="Normal"/>
        <w:spacing w:before="0" w:after="170"/>
        <w:ind w:left="0" w:right="0" w:firstLine="567"/>
        <w:rPr/>
      </w:pPr>
      <w:r>
        <w:rPr/>
        <w:t xml:space="preserve">Na pódium naběhli asi čtyři lidi a předváděli vtipné scénky. Někdo z publika vždycky navrhl téma a  slovo, které musí každá postava alespoň jednou použít. Padaly různé návrhy a tak jedná scénka byla například o rozvodu a každá postava musela použít slovo gramofon. Když hráli jízdu autobusem, musel každý zas aspoň jednou říct prezident. Byla to zábava, ale nikde tam nehrál můj Petr.  </w:t>
      </w:r>
    </w:p>
    <w:p>
      <w:pPr>
        <w:pStyle w:val="Normal"/>
        <w:spacing w:before="0" w:after="170"/>
        <w:ind w:left="0" w:right="0" w:firstLine="567"/>
        <w:rPr/>
      </w:pPr>
      <w:r>
        <w:rPr/>
        <w:t xml:space="preserve">Ten o pauze seděl na baru. Ruku v klíně slečny, která se objevila v té předchozí scénce. Rozbrečela jsem se a jako malá holka utekla. Můj táta mu tam chtěl dát facku. Máma ho naštěstí odtáhla pryč. Petr se tak asi nedozvěděl, že jsme ho tam všichni viděli, jak byl zabraný do té herečky. Já jsem neměla sílu mu ani zavolat. Když za dva dny přišel, protože měl zrovna “volno“, měl už věci sbalený. Co bylo nejhorší. Jen se tak rozhlédnul, sundal z kroužku klíč od mého bytu, popadl tašky a řekl: „Tak se měj,“ a aniž by se na cokoliv ptal, odešel. </w:t>
      </w:r>
    </w:p>
    <w:p>
      <w:pPr>
        <w:pStyle w:val="Normal"/>
        <w:spacing w:before="0" w:after="170"/>
        <w:ind w:left="0" w:right="0" w:firstLine="567"/>
        <w:rPr/>
      </w:pPr>
      <w:r>
        <w:rPr/>
        <w:t>Naštěstí jsem si našla novou práci, takže už se nevídáme. A to rádio, kde pracuje, tak to už nechci nikdy slyšet.</w:t>
      </w:r>
    </w:p>
    <w:p>
      <w:pPr>
        <w:pStyle w:val="Normal"/>
        <w:spacing w:before="0" w:after="170"/>
        <w:ind w:left="0" w:right="0" w:firstLine="567"/>
        <w:rPr/>
      </w:pPr>
      <w:r>
        <w:rPr/>
        <w:t>Zuzana, 36 l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16:25Z</dcterms:created>
  <dc:creator/>
  <dc:description/>
  <dc:language>en-US</dc:language>
  <cp:lastModifiedBy/>
  <dcterms:modified xsi:type="dcterms:W3CDTF">2020-09-11T13:54:02Z</dcterms:modified>
  <cp:revision>11</cp:revision>
  <dc:subject/>
  <dc:title/>
</cp:coreProperties>
</file>